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та учебно-методической обеспеченности ди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709"/>
        <w:gridCol w:w="709"/>
        <w:gridCol w:w="708"/>
        <w:gridCol w:w="851"/>
        <w:gridCol w:w="709"/>
        <w:gridCol w:w="708"/>
        <w:gridCol w:w="70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вторы и название учебни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личество в библиотеке КазНУ им. Аль-Фараб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личество после 2000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снов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ополните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снов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ополнительн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  <w:lang w:val="kk-KZ"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Қазақстанның дәстүрлі мемлекеттік   тарих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зақстан тарихы Көне замандардан бүгінге дейін. </w:t>
            </w:r>
            <w:r>
              <w:rPr>
                <w:sz w:val="22"/>
                <w:szCs w:val="22"/>
              </w:rPr>
              <w:t>Көп томдық,  2 том, Алматы, 19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Қазақстанның дәстүрлі мемлекеттік   тарих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Қазақстан тарихы Очерктер. Алматы, 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Қазақстанның дәстүрлі мемлекеттік   тарих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ляшторный С.Г., Султанов Т.И. Казахстан: летопись трех тысячелетий. А., 19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Қазақстанның дәстүрлі мемлекеттік   тарих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ынышпаев М. История казахского народа. А., 19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Қазақстанның дәстүрлі мемлекеттік   тарих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ұхаммед Хайдар дулати. Тарихи Рашиди. Ташкент, 19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Қазақстанның дәстүрлі мемлекеттік   тарих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ұхаммед Хайдар дулати. Тарихи Рашиди.  А.,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Қазақстанның дәстүрлі мемлекеттік   тарих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білғазы. Түрік шежіресі. А., 199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Қазақстанның дәстүрлі мемлекеттік   тарих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азлаллах ибн Рузбехан Исфахани. Михман наме Бухара (Записки Бухарского гостя). Пер. пред. и прим. Р.П. Джалиловой. М., 19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Қазақстанның дәстүрлі мемлекеттік   тарих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ултанов Т.И. Кочевые племена Приаралья в ХV- ХVІІ вв. Вопросы этнической и социальной истории. М., 19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Қазақстанның дәстүрлі мемлекеттік   тарих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pacing w:val="4"/>
                <w:lang w:val="kk-KZ" w:eastAsia="en-US"/>
              </w:rPr>
              <w:t xml:space="preserve">Ұлы Дала тарихы: учебное </w:t>
            </w:r>
            <w:r>
              <w:rPr>
                <w:spacing w:val="4"/>
                <w:lang w:val="kk-KZ" w:eastAsia="en-US"/>
              </w:rPr>
              <w:t xml:space="preserve">пособие. </w:t>
            </w:r>
            <w:r>
              <w:rPr>
                <w:rFonts w:eastAsia="Calibri"/>
                <w:spacing w:val="4"/>
                <w:lang w:val="kk-KZ" w:eastAsia="en-US"/>
              </w:rPr>
              <w:t>– Астана: Zhasyl Orda</w:t>
            </w:r>
            <w:r>
              <w:rPr>
                <w:spacing w:val="4"/>
                <w:lang w:val="kk-KZ" w:eastAsia="en-US"/>
              </w:rPr>
              <w:t xml:space="preserve">, 2015. </w:t>
            </w:r>
            <w:r>
              <w:rPr>
                <w:rFonts w:eastAsia="Calibri"/>
                <w:spacing w:val="4"/>
                <w:lang w:val="kk-KZ" w:eastAsia="en-US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eastAsia="Calibri"/>
                <w:b/>
                <w:b/>
                <w:spacing w:val="4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pacing w:val="4"/>
                <w:sz w:val="22"/>
                <w:szCs w:val="22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Қазақстанның дәстүрлі мемлекеттік   тарих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Зайн ад-дин Басифи. Бадай ал-Бакай. Критич.текст, введ. и указат. А.Н. Болдырева. Т.1-2.М., 19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Қазақстанның дәстүрлі мемлекеттік   тарих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ононов А.Н. Родословная туркмен. Сочинения Абул-Гази, хана хивинского. М.-Л., 19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Қазақстанның дәстүрлі мемлекеттік   тарих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</w:t>
            </w:r>
            <w:r>
              <w:rPr>
                <w:b/>
                <w:sz w:val="22"/>
                <w:szCs w:val="22"/>
                <w:lang w:val="kk-KZ"/>
              </w:rPr>
              <w:t>л</w:t>
            </w:r>
            <w:r>
              <w:rPr>
                <w:sz w:val="22"/>
                <w:szCs w:val="22"/>
                <w:lang w:val="kk-KZ"/>
              </w:rPr>
              <w:t xml:space="preserve">дасбайұлы С. Ежелгі және ортағасырдағы Қазақ елінің тарихы. Алматы , 2010. «Кітап» баспа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Факультет деканы                                              т.ғ.к.,доцент Ноғайбаева М.С.</w:t>
      </w:r>
    </w:p>
    <w:p>
      <w:pPr>
        <w:pStyle w:val="Normal"/>
        <w:rPr>
          <w:b/>
          <w:b/>
        </w:rPr>
      </w:pPr>
      <w:r>
        <w:rPr>
          <w:b/>
        </w:rPr>
        <w:t xml:space="preserve">Кафедра меңгерушісі                                           т.ғ.д. проф.Карибаев Б.Б.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Факультет метбюро төрағасы                          т.ғ.к., доцент Тасилова 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5:00Z</dcterms:created>
  <dc:creator>admin</dc:creator>
  <dc:description/>
  <cp:keywords/>
  <dc:language>en-US</dc:language>
  <cp:lastModifiedBy>Кумганбаев Жандос</cp:lastModifiedBy>
  <dcterms:modified xsi:type="dcterms:W3CDTF">2018-01-10T07:06:00Z</dcterms:modified>
  <cp:revision>4</cp:revision>
  <dc:subject/>
  <dc:title/>
</cp:coreProperties>
</file>